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Pegg-Genealogy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ww.EPegg-Genealogy.com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email:epegg16@gmail.c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 07957 60783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cy Stat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understand that I treat all information that I find through my genealogy and family history research in a completely professional manner and that your privacy, and that of others, is paramount at all t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your peace of mind, in addition to my Terms and Conditions I have also drafted the following privacy policy which supports my legal obligations under the Data Protection 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am registered under the data protection act as a Data Controller and understand and comply with all objections required by the Ac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research undertaken for you is treated in strictest confidence and I will not share any information with any third party, unless instructed to do so by yo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y data relating to living persons (e.g. birth date) will be excluded from written report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any project, or at any point when instructed to cease work, and once payment for all my services has been received in full, at your request I will either forward to you all the original documentation that I have found or will destroy it. Any original documentation provided by you will of course be returned in its entire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se a lap top computer to manage data in relation to research projects. Access to this equipment is limited to myself and is password protected and encrypted where possi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the course of my work, lap top computers are essential. To protect your data from equipment theft, I maintain encrypted back up on a local archive syst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will not release any information to a third party without your written cons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Jonathan Pegg</dc:creator>
  <dc:description/>
  <dc:language>en-US</dc:language>
  <cp:lastModifiedBy>Jonathan Pegg</cp:lastModifiedBy>
  <dcterms:modified xsi:type="dcterms:W3CDTF">2014-10-10T14:49:00Z</dcterms:modified>
  <cp:revision>2</cp:revision>
  <dc:subject/>
  <dc:title/>
</cp:coreProperties>
</file>